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BE6D422347A15B796705F47B57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BE6D422347A15B796705F47B57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E1vZGkgYXQgRVQgV29ybGQgTGVhZGVycyBGb3J1bTogUGVvcGxlIHZvdGluZy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mdlIHdvcmxkd2lkZSwgYnV0IEluZGlhIHZvdGVkIGZvciBoYXQtdHJpY2sgZ292dC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IHRpbWUgaW4gNjAgeWVhcnMgfCBJbmRpYSBOZXdzIC0gVGltZXMgb2YgSW5ka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gtMzEgMjM6MTg6MTY8L2Rpdj48ZGl2Puadpea6kCA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BE6D422347A15B796705F47B57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