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3FBC02AC3B4F55DDC89E86AB50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3FBC02AC3B4F55DDC89E86AB50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F1ZSBwYXNhcsOhIGVuIGVsIGNhcMOtdHVsbyA2NiBkZSBNYXN0ZXJDaGVmIENl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S48L2gxPjxkaXY+5Y+R5biD5LqOIDogMjAyNC0wOC0zMSAwMDo1MToz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3FBC02AC3B4F55DDC89E86AB50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