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3:3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5F3948EA1C58E04EA2176A2EEC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5F3948EA1C58E04EA2176A2EEC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IHF1ZSBwYXNhcsOhIGVuIGVsIGNhcMOtdHVsbyA1MSBkZSBZbyBzb3kgQmV0dHks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YS48L2gxPjxkaXY+5Y+R5biD5LqOIDogMjAyNC0wOC0zMSAwNToyNTowM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UkNO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5F3948EA1C58E04EA2176A2EEC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