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6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9FE770E93B133EED9C2442DD02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9FE770E93B133EED9C2442DD02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3RlckNoZWYgQ2VsZWJyaXR5OiBDb255IENhbWVsbyBvcGluw7Mgc29icmUgRG9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PC9oMT48ZGl2PuWPkeW4g+S6jiA6IDIwMjQtMDgtMzEgMjE6NDQ6ND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FJDTu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9FE770E93B133EED9C2442DD02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